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Ŀ</w:t>
        <w:tab/>
        <w:t>�</w:t>
        <w:tab/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ĳ</w:t>
        <w:tab/>
        <w:t xml:space="preserve">  �o</w:t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�</w:t>
        <w:tab/>
        <w:t xml:space="preserve">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ĳ</w:t>
        <w:tab/>
        <w:t xml:space="preserve">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ĳ</w:t>
        <w:tab/>
        <w:t xml:space="preserve">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Simply type "GO Shareware" - or "GO SHARE" -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"!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and much more.  We'd love to meet you online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kegon, MI</w:t>
        <w:tab/>
        <w:t>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0007,35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